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3 czerw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97569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943360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rosław Dziemia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zemieślnicza 4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773 Biały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02/2014-2/0031/06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z 2011r.  Nr 43, poz. 226, z późn. zm.) w związku z art. 104, art. 107 i art. 155 ustawy z dnia 14 czerwca 1960 r. Kodeks postępowania administracyjnego (Dz.U. z 2013r., poz. 267), po rozpatrzeniu wniosku o sygnaturze nr DR.441.9.2014 z dnia 25 kwietnia 2014 r. (data wpływu do Biura KRRiT 2 maja 2014 r.) Pana Jarosława Dziemiana zamieszkałego w Białymstoku, prowadzącego działalność gospodarczą pod firmą Przedsiębiorstwo Wielobranżowe „JARD” Jarosław Dziemian, po porozumieniu z Prezesem Urzędu Komunikacji Elektronicznej w zakresie technicznych warunków rozpowszechniania oraz w wykonaniu uchwały Krajowej Rady Radiofonii i Telewizji Nr 277/2014 z dnia 19 maj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31/06</w:t>
      </w:r>
      <w:r>
        <w:rPr>
          <w:sz w:val="28"/>
          <w:szCs w:val="28"/>
        </w:rPr>
        <w:t xml:space="preserve">  z dnia 23 sierpnia 2006 r., udzielonej  </w:t>
      </w:r>
      <w:r>
        <w:rPr>
          <w:b/>
          <w:sz w:val="28"/>
          <w:szCs w:val="28"/>
        </w:rPr>
        <w:t>Panu Jarosławowi Dziemianowi</w:t>
      </w:r>
      <w:r>
        <w:rPr>
          <w:sz w:val="28"/>
          <w:szCs w:val="28"/>
        </w:rPr>
        <w:t xml:space="preserve"> zamieszkałemu w Białymstoku, prowadzącemu działalność gospodarczą pod firmą Przedsiębiorstwo Wielobranżowe „JARD” Jarosław Dziemian na rozpowszechnianie programu telewizyjnego pod nazwą „Telewizja JARD Białystok” pun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 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OL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, Zambrów, Siemiatycze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komunikacja Podlasie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 Jarosław Dziemian zamieszkały w Białymstoku, prowadzący działalność gospodarczą pod firmą Przedsiębiorstwo Wielobranżowe „JARD” Jarosław Dziemian uzyskał w dniu 23 sierpnia 2006 r. koncesję Nr TK-0031/06 na rozpowszechnianie programu telewizyjnego pod nazwą „Telewizja JARD Białystok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607/2013-1/0031/06-TK z dnia 30 grudnia 2013 r. w wykonaniu uchwały KRRiT Nr 560/2013 z dnia 26 listopada 2013 r. Przewodniczący KRRiT rozszerzył koncesję Nr TK-0031/06 o następując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5 kwietnia 2014 r. (sygnatura nr DR.441.9.2014) Koncesjonariusz wystąpił o rozszerzenie koncesji Nr TK-0031/06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 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POL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Zambrów, Siemiatycze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komunikacja Podlasi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31/06, przemawia za tym interes społeczny oraz słuszny interes strony, w dniu 19 maja 2014 r. Krajowa Rada Radiofonii i Telewizji podjęła uchwałę Nr 277/2014 w sprawie rozszerzenia wykonywanej koncesji o sieć operatora SAV Sp. z o.o., zasilaną ze stacji głównej przy ul. Kraszewskiego 28 w Białymstoku na obszarze Białegostoku, operatora Telewizja Kablowa DIPOL Sp. z o.o., zasilaną ze stacji głównej przy ul. Kraszewskiego 28 w Białymstoku na obszarze Białegostoku, Zambrowa, Siemiatycz, Czarnej Białostockiej oraz operatora Telekomunikacja Podlasie Sp. z o.o., zasilaną ze stacji głównej przy ul. Kraszewskiego 28 w Białymstoku na obszarze Białegostok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2 maja 2014 r. Przewodniczący KRRiT, zgodnie z art. 37 ust. 3 ustawy o radiofonii i telewizji, wystąpił do Prezesa Urzędu Komunikacji Elektronicznej o zajęcie stanowiska w sprawie uzgodnienia warunków technicznych dotyczących rozszerzenia koncesji Nr TK-0031/06. W dniu 4 czerwca 2014r. Prezes Urzędu Komunikacji Elektronicznej wydał postanowienie nr DZC-WRT-073-24/14(2) w którym uznał za uzgodnione warunki techniczne koncesji dla Pana Jarosława Dziemiana zamieszkałego w Białymstoku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10 czerwca 2014 r. Pan Jarosław Dziemia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 Krajową Radę Radiofonii i Telewizji, że akceptuje treść postanowienia Prezesa Urzędu Komunikacji Elektronicznej nr DZC-WRT-073-24/14(2) z dnia 4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31/06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Elektroniczno- Mechaniczn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POS”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Św. Rocha 11/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BA Konrad Baranowski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4/2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Kleosin, Wasilków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V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 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POL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, Zambrów, Siemiatycze, 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komunikacja Podlasi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aszewskiego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Białyst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22 sierpnia 2016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, polegająca na jej rozszerzeniu o kolejne sieci telekomunikacyjne, została ustalona na podstawie art. 40 ust. 3 pkt 4 i ust. 8 i 9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Jarosław Dziemi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202/2014-2/0031/0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5:00Z</dcterms:created>
  <dc:creator>p206-2</dc:creator>
  <dc:description/>
  <cp:keywords/>
  <dc:language>en-US</dc:language>
  <cp:lastModifiedBy>Sobocinska Agnieszka</cp:lastModifiedBy>
  <cp:lastPrinted>2014-06-23T11:28:00Z</cp:lastPrinted>
  <dcterms:modified xsi:type="dcterms:W3CDTF">2014-06-23T09:28:00Z</dcterms:modified>
  <cp:revision>6</cp:revision>
  <dc:subject/>
  <dc:title>DECYZJA  Nr D-TK-0002/2000-R</dc:title>
</cp:coreProperties>
</file>